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ss the Son </w:t>
      </w:r>
    </w:p>
    <w:p>
      <w:pPr>
        <w:pStyle w:val="Normal"/>
        <w:rPr>
          <w:b/>
          <w:b/>
          <w:bCs/>
        </w:rPr>
      </w:pPr>
      <w:r>
        <w:rPr>
          <w:b/>
          <w:bCs/>
        </w:rPr>
      </w:r>
    </w:p>
    <w:p>
      <w:pPr>
        <w:pStyle w:val="Normal"/>
        <w:rPr>
          <w:b/>
          <w:b/>
          <w:bCs/>
        </w:rPr>
      </w:pPr>
      <w:r>
        <w:rPr>
          <w:b/>
          <w:bCs/>
        </w:rPr>
        <w:t>Luke 7:44-45 Then turning toward the woman he said to Simon, "Do you see this woman? I entered your house; you gave me no water for my feet, but she has wet my feet with her tears and wiped them with her hair. 45  You gave me no kiss, but from the time I came in she has not ceased to kiss my feet. ESV</w:t>
      </w:r>
    </w:p>
    <w:p>
      <w:pPr>
        <w:pStyle w:val="Normal"/>
        <w:rPr>
          <w:b/>
          <w:b/>
          <w:bCs/>
        </w:rPr>
      </w:pPr>
      <w:r>
        <w:rPr>
          <w:b/>
          <w:bCs/>
        </w:rPr>
      </w:r>
    </w:p>
    <w:p>
      <w:pPr>
        <w:pStyle w:val="Normal"/>
        <w:rPr>
          <w:b/>
          <w:b/>
          <w:bCs/>
        </w:rPr>
      </w:pPr>
      <w:r>
        <w:rPr>
          <w:b/>
          <w:bCs/>
        </w:rPr>
        <w:t>Luke 22:47-48 While he was still speaking, there came a crowd, and the man called Judas, one of the twelve, was leading them. He drew near to Jesus to kiss him, 48 but Jesus said to him, "Judas, would you betray the Son of Man with a kiss?" ESV</w:t>
      </w:r>
    </w:p>
    <w:p>
      <w:pPr>
        <w:pStyle w:val="Normal"/>
        <w:rPr>
          <w:b/>
          <w:b/>
          <w:bCs/>
        </w:rPr>
      </w:pPr>
      <w:r>
        <w:rPr>
          <w:b/>
          <w:bCs/>
        </w:rPr>
      </w:r>
    </w:p>
    <w:p>
      <w:pPr>
        <w:pStyle w:val="Normal"/>
        <w:rPr>
          <w:b/>
          <w:b/>
          <w:bCs/>
        </w:rPr>
      </w:pPr>
      <w:r>
        <w:rPr>
          <w:b/>
          <w:bCs/>
        </w:rPr>
        <w:t>Ps 2:11-12 Serve the Lord with fear, and rejoice with trembling. 12  Kiss the Son, lest he be angry, and you perish in the way, for his wrath is quickly kindled.  Blessed are all who take refuge in him. ESV</w:t>
      </w:r>
    </w:p>
    <w:p>
      <w:pPr>
        <w:pStyle w:val="Normal"/>
        <w:rPr/>
      </w:pPr>
      <w:r>
        <w:rPr/>
        <w:t>_______________________________________________________________________</w:t>
      </w:r>
    </w:p>
    <w:p>
      <w:pPr>
        <w:pStyle w:val="Normal"/>
        <w:rPr/>
      </w:pPr>
      <w:r>
        <w:rPr/>
      </w:r>
    </w:p>
    <w:p>
      <w:pPr>
        <w:pStyle w:val="Normal"/>
        <w:rPr/>
      </w:pPr>
      <w:r>
        <w:rPr/>
        <w:t xml:space="preserve">Times have definitely changed.  We of modern times now greet each other with a firm handshake and, if appropriate, a slight hug.  Or maybe a fist bump and a slap on the back.  But kissing in our culture carries with it intimate or paternal connotations and so we do not greet everyone we meet with a kiss.  </w:t>
      </w:r>
    </w:p>
    <w:p>
      <w:pPr>
        <w:pStyle w:val="Normal"/>
        <w:rPr/>
      </w:pPr>
      <w:r>
        <w:rPr/>
      </w:r>
    </w:p>
    <w:p>
      <w:pPr>
        <w:pStyle w:val="Normal"/>
        <w:rPr/>
      </w:pPr>
      <w:r>
        <w:rPr/>
        <w:t xml:space="preserve">In the times of Biblical culture things were different.  Men did not kiss women nor women kiss men unless it was a romantic or familial connection say a husband/wife or father/daughter or mother/son combination.  Much, much more customary – even though it now sounds strange to our ears and minds because of our culture – was for men to greet men with a kiss and women to greet women with a kiss.  In the early Apostolic church, this greeting was the common mode between people of the same sex as is evidenced by no less than </w:t>
      </w:r>
      <w:r>
        <w:rPr>
          <w:i/>
          <w:iCs/>
        </w:rPr>
        <w:t>five</w:t>
      </w:r>
      <w:r>
        <w:rPr/>
        <w:t xml:space="preserve"> scriptures in the New Testament that say:</w:t>
      </w:r>
    </w:p>
    <w:p>
      <w:pPr>
        <w:pStyle w:val="Normal"/>
        <w:rPr/>
      </w:pPr>
      <w:r>
        <w:rPr/>
      </w:r>
    </w:p>
    <w:p>
      <w:pPr>
        <w:pStyle w:val="Normal"/>
        <w:rPr>
          <w:b/>
          <w:b/>
          <w:bCs/>
        </w:rPr>
      </w:pPr>
      <w:r>
        <w:rPr>
          <w:b/>
          <w:bCs/>
        </w:rPr>
        <w:t>Rom 16:16 Greet one another with a holy kiss. All the churches of Christ greet you. ESV</w:t>
      </w:r>
    </w:p>
    <w:p>
      <w:pPr>
        <w:pStyle w:val="Normal"/>
        <w:rPr>
          <w:b/>
          <w:b/>
          <w:bCs/>
        </w:rPr>
      </w:pPr>
      <w:r>
        <w:rPr>
          <w:b/>
          <w:bCs/>
        </w:rPr>
      </w:r>
    </w:p>
    <w:p>
      <w:pPr>
        <w:pStyle w:val="Normal"/>
        <w:rPr>
          <w:b/>
          <w:b/>
          <w:bCs/>
        </w:rPr>
      </w:pPr>
      <w:r>
        <w:rPr>
          <w:b/>
          <w:bCs/>
        </w:rPr>
        <w:t>1 Cor 16:20 All the brothers send you greetings. Greet one another with a holy kiss. ESV</w:t>
      </w:r>
    </w:p>
    <w:p>
      <w:pPr>
        <w:pStyle w:val="Normal"/>
        <w:rPr>
          <w:b/>
          <w:b/>
          <w:bCs/>
        </w:rPr>
      </w:pPr>
      <w:r>
        <w:rPr>
          <w:b/>
          <w:bCs/>
        </w:rPr>
      </w:r>
    </w:p>
    <w:p>
      <w:pPr>
        <w:pStyle w:val="Normal"/>
        <w:rPr>
          <w:b/>
          <w:b/>
          <w:bCs/>
        </w:rPr>
      </w:pPr>
      <w:r>
        <w:rPr>
          <w:b/>
          <w:bCs/>
        </w:rPr>
        <w:t>2 Cor 13:12 Greet one another with a holy kiss. ESV</w:t>
      </w:r>
    </w:p>
    <w:p>
      <w:pPr>
        <w:pStyle w:val="Normal"/>
        <w:rPr>
          <w:b/>
          <w:b/>
          <w:bCs/>
        </w:rPr>
      </w:pPr>
      <w:r>
        <w:rPr>
          <w:b/>
          <w:bCs/>
        </w:rPr>
      </w:r>
    </w:p>
    <w:p>
      <w:pPr>
        <w:pStyle w:val="Normal"/>
        <w:rPr>
          <w:b/>
          <w:b/>
          <w:bCs/>
        </w:rPr>
      </w:pPr>
      <w:r>
        <w:rPr>
          <w:b/>
          <w:bCs/>
        </w:rPr>
        <w:t>1 Thess 5:26 Greet all the brothers with a holy kiss. ESV</w:t>
      </w:r>
    </w:p>
    <w:p>
      <w:pPr>
        <w:pStyle w:val="Normal"/>
        <w:rPr>
          <w:b/>
          <w:b/>
          <w:bCs/>
        </w:rPr>
      </w:pPr>
      <w:r>
        <w:rPr>
          <w:b/>
          <w:bCs/>
        </w:rPr>
      </w:r>
    </w:p>
    <w:p>
      <w:pPr>
        <w:pStyle w:val="Normal"/>
        <w:rPr>
          <w:b/>
          <w:b/>
          <w:bCs/>
        </w:rPr>
      </w:pPr>
      <w:r>
        <w:rPr>
          <w:b/>
          <w:bCs/>
        </w:rPr>
        <w:t xml:space="preserve">1 Peter 5:14 Greet one another with the kiss of love.  Peace to all of you who are in Christ. ESV  </w:t>
      </w:r>
    </w:p>
    <w:p>
      <w:pPr>
        <w:pStyle w:val="Normal"/>
        <w:rPr>
          <w:b/>
          <w:b/>
          <w:bCs/>
        </w:rPr>
      </w:pPr>
      <w:r>
        <w:rPr>
          <w:b/>
          <w:bCs/>
        </w:rPr>
      </w:r>
    </w:p>
    <w:p>
      <w:pPr>
        <w:pStyle w:val="Normal"/>
        <w:rPr/>
      </w:pPr>
      <w:r>
        <w:rPr/>
        <w:t xml:space="preserve">I realize the subject matter of this sermon thus far is making some of you a bit nervous.  Relax;  I’m not going to resurrect a mandate that we brothers greet each other with a lip to lip or lip to cheek kiss.  Our culture is different and with the homosexual agenda and the open sexuality of our nation, such a greeting would be interpreted wrongly and bring much grief to the cause of Christ.  God never intended for these scriptures to be something that brought an awkward moment or for it to ever have sexual overtones; the modern time equivalent is a handshake and, where appropriate, a casual hug will be fine.  That is enough for today!  </w:t>
      </w:r>
    </w:p>
    <w:p>
      <w:pPr>
        <w:pStyle w:val="Normal"/>
        <w:rPr/>
      </w:pPr>
      <w:r>
        <w:rPr/>
      </w:r>
    </w:p>
    <w:p>
      <w:pPr>
        <w:pStyle w:val="Normal"/>
        <w:rPr/>
      </w:pPr>
      <w:r>
        <w:rPr/>
        <w:t xml:space="preserve">Now that everyone can exhale again, let me point out that I have brought up this strange custom to our minds to point out that it was not strange at all in Biblical culture and we have largely lost the meaning of it today so that we miss the point of scripture when there is a reference to it.  The kiss back then as a greeting was an appropriate greeting.  As Peter noted in his commandment to greet one another with the “kiss of love,” it was a sign of sacrificial and unconditional love for the word in the Greek there is </w:t>
      </w:r>
      <w:r>
        <w:rPr>
          <w:i/>
          <w:iCs/>
        </w:rPr>
        <w:t>agape</w:t>
      </w:r>
      <w:r>
        <w:rPr/>
        <w:t xml:space="preserve"> which is the term that God always uses for His love for us.  And so the kiss represented a sign of unconditional love, of genuine affection and fondness, and of proper welcome and greeting.  </w:t>
      </w:r>
    </w:p>
    <w:p>
      <w:pPr>
        <w:pStyle w:val="Normal"/>
        <w:rPr/>
      </w:pPr>
      <w:r>
        <w:rPr/>
      </w:r>
    </w:p>
    <w:p>
      <w:pPr>
        <w:pStyle w:val="Normal"/>
        <w:rPr/>
      </w:pPr>
      <w:r>
        <w:rPr/>
        <w:t>When the Pharisee of our first text invited Jesus into his house and yet really did not want the Master to be there, we find that one of the things that was left out was the proper greeting of the day, the kiss.  When the sinner woman slipped in and poured out her alabaster box upon the feet of the Master and kissed His feet, and the Pharisee – knowing her reputation and past – though evil of the event, Jesus said:</w:t>
      </w:r>
    </w:p>
    <w:p>
      <w:pPr>
        <w:pStyle w:val="Normal"/>
        <w:rPr/>
      </w:pPr>
      <w:r>
        <w:rPr/>
      </w:r>
    </w:p>
    <w:p>
      <w:pPr>
        <w:pStyle w:val="TextBody"/>
        <w:rPr/>
      </w:pPr>
      <w:r>
        <w:rPr/>
        <w:t xml:space="preserve">Luke 7:44-47 Then turning toward the woman he said to Simon, "Do you see this woman? I entered your house; you gave me no water for my feet, but she has wet my feet with her tears and wiped them with her hair. 45  You gave me no kiss, but from the time I came in she has not ceased to kiss my feet. 46  You did not anoint my head with oil, but she has anointed my feet with ointment. 47 Therefore I tell you, her sins, which are many, are forgiven—for she loved much. But he who is forgiven little, loves little." ESV  </w:t>
      </w:r>
    </w:p>
    <w:p>
      <w:pPr>
        <w:pStyle w:val="Normal"/>
        <w:rPr/>
      </w:pPr>
      <w:r>
        <w:rPr/>
      </w:r>
    </w:p>
    <w:p>
      <w:pPr>
        <w:pStyle w:val="Normal"/>
        <w:rPr/>
      </w:pPr>
      <w:r>
        <w:rPr/>
        <w:t xml:space="preserve">The Pharisee had not given Jesus the respect and the honor of being a distinguished guest but had treated Him as an unexpected and unwanted stranger that one just tolerates for a time.  To leave off the kiss was a sign of disrespect and a lack of honor.  </w:t>
      </w:r>
    </w:p>
    <w:p>
      <w:pPr>
        <w:pStyle w:val="Normal"/>
        <w:rPr/>
      </w:pPr>
      <w:r>
        <w:rPr/>
      </w:r>
    </w:p>
    <w:p>
      <w:pPr>
        <w:pStyle w:val="Normal"/>
        <w:rPr/>
      </w:pPr>
      <w:r>
        <w:rPr/>
        <w:t xml:space="preserve">The kiss was also a sign of submission.  It was customary for women to show their love and submission in Biblical times by kissing the beard of their husband and for daughters and sons to do the same to their fathers.  If an inferior greeted someone that was superior, it was customary for them to kiss the one who was the greater in a sign of acknowledgment of their superiority and their allegiance to them.  The slave kissed the beard or cheek of his Master to show his submission and position.  The student greeted their teacher with the same token.  With royalty, it was customary to kiss the foot of the prince or the king to show respect and allegiance.  This was the issue of why the Pharisee, Simon, didn’t kiss Jesus because it would have been to say, “you are my superior and my home is as your own, make yourself at home and do as you please.”  </w:t>
      </w:r>
    </w:p>
    <w:p>
      <w:pPr>
        <w:pStyle w:val="Normal"/>
        <w:rPr/>
      </w:pPr>
      <w:r>
        <w:rPr/>
      </w:r>
    </w:p>
    <w:p>
      <w:pPr>
        <w:pStyle w:val="Normal"/>
        <w:rPr/>
      </w:pPr>
      <w:r>
        <w:rPr/>
        <w:t xml:space="preserve">This is also the issue of why God moved upon the sinner woman to at that moment come and kiss the Messiah’s feet and why Simon had such an issue with it.  She was in effect saying, “this is my king, my royal leader, and the one whom I serve.”  She was giving her pledge of Allegiance to the King of Kings and the Lord of Lords and Simon, the Pharisee, was sitting on his judgment seat thinking, “if He knew what manner of woman she was, He would not want her serving Him.”  But He </w:t>
      </w:r>
      <w:r>
        <w:rPr>
          <w:i/>
          <w:iCs/>
        </w:rPr>
        <w:t>did</w:t>
      </w:r>
      <w:r>
        <w:rPr/>
        <w:t xml:space="preserve"> know what manner of woman she had been in the past and yet He did receive her allegiance and her worship and her submission!  And He received her repentance, too, because before she left, she heard the words, “your sins are forgiven you!”  Aren’t you glad that the King of Kings and the Lord of Lords – the precious Son of God – doesn’t seek only people who are perfect to serve Him and live for Him but receives and accepts surrender from those whose past have been anything but!  Truly the Son of God is great and mighty and lifted up!  And truly, He is merciful to permit you and I to come to His feet!  What a privilege today to be able to pledge our lives to Him!  What a privilege it is to be given an opportunity to be able to “kiss the Son!”  </w:t>
      </w:r>
    </w:p>
    <w:p>
      <w:pPr>
        <w:pStyle w:val="Normal"/>
        <w:rPr/>
      </w:pPr>
      <w:r>
        <w:rPr/>
        <w:t xml:space="preserve">_______________________________________________________________________     </w:t>
      </w:r>
    </w:p>
    <w:p>
      <w:pPr>
        <w:pStyle w:val="Normal"/>
        <w:rPr/>
      </w:pPr>
      <w:r>
        <w:rPr/>
      </w:r>
    </w:p>
    <w:p>
      <w:pPr>
        <w:pStyle w:val="Normal"/>
        <w:rPr/>
      </w:pPr>
      <w:r>
        <w:rPr/>
        <w:t>Kiss the Son.  Now you are starting to grasp what is fully meant by such a phrase.  And it is a Biblical phrase, one found in the 2</w:t>
      </w:r>
      <w:r>
        <w:rPr>
          <w:vertAlign w:val="superscript"/>
        </w:rPr>
        <w:t>nd</w:t>
      </w:r>
      <w:r>
        <w:rPr/>
        <w:t xml:space="preserve"> Psalm, the end of which we read as our main text, today.  The first seven chapters of Psalms form a group and their positions next to each other are divinely inspired.  The 1</w:t>
      </w:r>
      <w:r>
        <w:rPr>
          <w:vertAlign w:val="superscript"/>
        </w:rPr>
        <w:t>st</w:t>
      </w:r>
      <w:r>
        <w:rPr/>
        <w:t xml:space="preserve"> Psalm is the introduction of the book and the theme and the 2</w:t>
      </w:r>
      <w:r>
        <w:rPr>
          <w:vertAlign w:val="superscript"/>
        </w:rPr>
        <w:t>nd</w:t>
      </w:r>
      <w:r>
        <w:rPr/>
        <w:t xml:space="preserve"> Psalm expands the ideas of the 1</w:t>
      </w:r>
      <w:r>
        <w:rPr>
          <w:vertAlign w:val="superscript"/>
        </w:rPr>
        <w:t>st</w:t>
      </w:r>
      <w:r>
        <w:rPr/>
        <w:t xml:space="preserve"> Psalm and connects it to the 3</w:t>
      </w:r>
      <w:r>
        <w:rPr>
          <w:vertAlign w:val="superscript"/>
        </w:rPr>
        <w:t>rd</w:t>
      </w:r>
      <w:r>
        <w:rPr/>
        <w:t xml:space="preserve"> through the 7</w:t>
      </w:r>
      <w:r>
        <w:rPr>
          <w:vertAlign w:val="superscript"/>
        </w:rPr>
        <w:t>th</w:t>
      </w:r>
      <w:r>
        <w:rPr/>
        <w:t>.  The 3</w:t>
      </w:r>
      <w:r>
        <w:rPr>
          <w:vertAlign w:val="superscript"/>
        </w:rPr>
        <w:t>rd</w:t>
      </w:r>
      <w:r>
        <w:rPr/>
        <w:t xml:space="preserve"> through the 7</w:t>
      </w:r>
      <w:r>
        <w:rPr>
          <w:vertAlign w:val="superscript"/>
        </w:rPr>
        <w:t>th</w:t>
      </w:r>
      <w:r>
        <w:rPr/>
        <w:t xml:space="preserve"> are all about a time in King David’s life when Absalom, his son, rebelled against him and tried to usurp the authority of the rightful king of Israel.  If you study out the scriptural setting of these psalms being written, you will find that many in Israel during this time at first turned against David and thought his position as king in Israel hopeless.  Absalom, his rebellious son, had the momentum and the support of most of the influential people of the time.  And David seemed strangely turned against fighting for the throne.  Instead, David turned to God and said in these psalms, basically, “God take care of the wicked men and turn against them and exalt the righteous.”  And then David also took solace that God had made him a promise that through Him and his lineage and his son Solomon, that the kingship of Israel would always remain.  Therefore, no matter what evil men said or did and no matter what his rebellious son Abasolom claimed and no matter how much support it seemed that he had, he would fail because God’s promises cannot lie!  The lineage of David as God had decreed it would be safe therefore David didn’t have to fight against his rebellious son because God would do it for him.  That is the content and the setting of these first seven psalms.</w:t>
      </w:r>
    </w:p>
    <w:p>
      <w:pPr>
        <w:pStyle w:val="Normal"/>
        <w:rPr/>
      </w:pPr>
      <w:r>
        <w:rPr/>
      </w:r>
    </w:p>
    <w:p>
      <w:pPr>
        <w:pStyle w:val="Normal"/>
        <w:rPr/>
      </w:pPr>
      <w:r>
        <w:rPr/>
        <w:t>But in the middle of writing these songs that expressed how he was feeling, the Spirit of the Lord intervened and as often was the case, the verses became prophetic and became about much, much more than the time of David’s life and the issues of his kingdom then.  Because in chapter 2, David begins to speak of one who was to come who would be begotten or fathered by God, Himself, and this Son of God would rule and reign on David’s throne and would eventually stamp out and trample all rebellions against the rightful rule.  Whether by inspiration of the Spirit or a direct Word from God, David seemed to know that the Messiah would one day come from his kingly lineage and that that Messiah would be “the Son of God!”  And the Early Apostolic church would quote the very words of this 2</w:t>
      </w:r>
      <w:r>
        <w:rPr>
          <w:vertAlign w:val="superscript"/>
        </w:rPr>
        <w:t>nd</w:t>
      </w:r>
      <w:r>
        <w:rPr/>
        <w:t xml:space="preserve"> Psalm and say that it was about the Jewish religious leaders and Rome and the Pharisees turning against the Messiah, Jesus Christ.  So in writing these Psalms, David tapped into something much, much deeper than what he was experiencing in his own life and tapped into the very plan of God:  that God would father a child born of woman and that this child would be the very Spirit of God come in flesh, being Emmanuel, God with us.  And this Son that would be born, seeing as no human male had anything to do with its conception would be called the “Son of God.”  And this “Son of God” would be born to a woman of the lineage of David and thus – as is spoken in another place – David’s Lord would become David’s son and vice versa.  And caught up in the spirit of prophecy David continued with the words of our text:</w:t>
      </w:r>
    </w:p>
    <w:p>
      <w:pPr>
        <w:pStyle w:val="Normal"/>
        <w:rPr/>
      </w:pPr>
      <w:r>
        <w:rPr/>
      </w:r>
    </w:p>
    <w:p>
      <w:pPr>
        <w:pStyle w:val="TextBody"/>
        <w:rPr/>
      </w:pPr>
      <w:r>
        <w:rPr/>
        <w:t xml:space="preserve">Ps 2:11-12 Serve the Lord with fear, and rejoice with trembling. 12  Kiss the Son, lest he be angry, and you perish in the way, for his wrath is quickly kindled.  Blessed are all who take refuge in him. ESV     </w:t>
      </w:r>
    </w:p>
    <w:p>
      <w:pPr>
        <w:pStyle w:val="Normal"/>
        <w:rPr/>
      </w:pPr>
      <w:r>
        <w:rPr/>
      </w:r>
    </w:p>
    <w:p>
      <w:pPr>
        <w:pStyle w:val="Normal"/>
        <w:rPr/>
      </w:pPr>
      <w:r>
        <w:rPr/>
        <w:t xml:space="preserve">Kiss the Son!  He is not speaking of Absalom, his rebellious son of whom David is currently having major issues. But He is speaking of the one of whom God said, “this day I have begotten You!”  He is hundreds of years before the time of Christ, yet speaking of the day when Christ would be born and the command, the needed action, springs from his lips only because the Holy Spirit is speaking through him to speak to us today:  “Kiss the Son, lest he be angry and you perish in the way, for his wrath is quickly kindled.”  But then the Psalm ends on a positive note:  “Blessed are all who take refuge in Him.”  Or simply put, “blessed are those who truly kiss the Son!”  </w:t>
      </w:r>
    </w:p>
    <w:p>
      <w:pPr>
        <w:pStyle w:val="Normal"/>
        <w:rPr/>
      </w:pPr>
      <w:r>
        <w:rPr/>
      </w:r>
    </w:p>
    <w:p>
      <w:pPr>
        <w:pStyle w:val="Normal"/>
        <w:rPr/>
      </w:pPr>
      <w:r>
        <w:rPr/>
        <w:t xml:space="preserve">There is so much to glean here!  David escaped the seemingly hopelessness of his current family situation by getting his eyes on Jesus and that is still the way for you and I to endure and come through trials and tribulations today!  Don’t focus on the part that you can do nothing about.  Don’t focus on how hopeless it seems or those who have turned against you, but get your eyes on the Son!  And David finds hope and solace from focusing on Jesus Christ who is yet to come!  </w:t>
      </w:r>
    </w:p>
    <w:p>
      <w:pPr>
        <w:pStyle w:val="Normal"/>
        <w:rPr/>
      </w:pPr>
      <w:r>
        <w:rPr/>
      </w:r>
    </w:p>
    <w:p>
      <w:pPr>
        <w:pStyle w:val="Normal"/>
        <w:rPr/>
      </w:pPr>
      <w:r>
        <w:rPr/>
        <w:t xml:space="preserve">And then there is the contrast:  David is saying, “my own son is a disappointment and a symbol of rebellion.”  He will not kiss me and I cannot kiss him because he is everything against what I and God stand for.  But in contrast to the rebellion and the evil of Absalom stands the Son of God!  Absalom, my son, is the epitome of evil and darkness, but the Son of God is the epitome of good and light!  Those who run to Absalom’s lair and put their trust in him will be disappointed and it will all come to naught and destruction will be the result.  But those who run to the Son of God and put their refuge in Him, they will be blessed and everything will come out greatly and they will not in any way be disappointed!  </w:t>
      </w:r>
    </w:p>
    <w:p>
      <w:pPr>
        <w:pStyle w:val="Normal"/>
        <w:rPr/>
      </w:pPr>
      <w:r>
        <w:rPr/>
      </w:r>
    </w:p>
    <w:p>
      <w:pPr>
        <w:pStyle w:val="Normal"/>
        <w:rPr/>
      </w:pPr>
      <w:r>
        <w:rPr/>
        <w:t xml:space="preserve">Thus the commandment comes, “by all means, kiss the Son!”  Choose not Absalom, that bode of rebellion and choose not the son of wickedness and sin, but choose the Son of Righteousness and make Him your refuge and your king!  Make the Son of God the one that you honor and adore.  Make the Son of God welcome and elevated in your life.  Make the Son of God your object of worship and surrender everything and all things to Him.  Submit yourself to Him, obey His Word, and be His servant.  Because blessed are those who do such things!  Blessed are those who choose to kiss the Son of God!  </w:t>
      </w:r>
    </w:p>
    <w:p>
      <w:pPr>
        <w:pStyle w:val="Normal"/>
        <w:rPr/>
      </w:pPr>
      <w:r>
        <w:rPr/>
      </w:r>
    </w:p>
    <w:p>
      <w:pPr>
        <w:pStyle w:val="Normal"/>
        <w:rPr/>
      </w:pPr>
      <w:r>
        <w:rPr/>
        <w:t xml:space="preserve">David is not just speaking to himself and not just preaching to the people of New Testament times but also is preaching to you and I!  You and you and you and you, you must kiss the Son!  That is the issue of our age, the dilemma of our time.  Because the spirit of Absalom is rising up asking for you to follow him.  The spirit of Absalom wants your worship and your life and your actions.  Sin and doing things contrary to the Word of God is speaking to you calling to you to follow it and make it king and let it rule and reign in your life.  And yet the words of David are still truth:  don’t kiss Absalom and don’t kiss that image of rebellion, instead kiss the Son!  And not just any son, but “the Son;” the son of God!  If you are going to kiss anything and you must, kiss Jesus Christ!  If you are not to have to go through the wrath of God, if you are to be saved, if you are to be blessed, then you must Kiss the Son!  </w:t>
      </w:r>
    </w:p>
    <w:p>
      <w:pPr>
        <w:pStyle w:val="Normal"/>
        <w:rPr/>
      </w:pPr>
      <w:r>
        <w:rPr/>
      </w:r>
    </w:p>
    <w:p>
      <w:pPr>
        <w:pStyle w:val="Normal"/>
        <w:rPr/>
      </w:pPr>
      <w:r>
        <w:rPr/>
        <w:t>It is metaphorical and a spiritual action, I grasp that, but you must set your eyes upon Jesus no matter what is going on around you and yet – grasp the lesson taught here by the metaphors of scripture:</w:t>
      </w:r>
    </w:p>
    <w:p>
      <w:pPr>
        <w:pStyle w:val="Normal"/>
        <w:rPr/>
      </w:pPr>
      <w:r>
        <w:rPr/>
      </w:r>
    </w:p>
    <w:p>
      <w:pPr>
        <w:pStyle w:val="BodyText2"/>
        <w:rPr/>
      </w:pPr>
      <w:r>
        <w:rPr/>
        <w:t xml:space="preserve">Just placing your eyes upon Him in times of trouble is not enough, but you must also place your lips upon Him.  </w:t>
      </w:r>
    </w:p>
    <w:p>
      <w:pPr>
        <w:pStyle w:val="Normal"/>
        <w:rPr/>
      </w:pPr>
      <w:r>
        <w:rPr/>
      </w:r>
    </w:p>
    <w:p>
      <w:pPr>
        <w:pStyle w:val="Normal"/>
        <w:rPr/>
      </w:pPr>
      <w:r>
        <w:rPr/>
        <w:t>That is to say it’s not enough to turn to the Son of God as your 911 call when you are in distress if you do not also make Him your King of all the other times too.  Setting your eyes upon Him and turning briefly to Him is to find hope and a point of help in time of trouble.  But just using Him as help in a time of trouble will not save you.  Turning your eyes on Him and trusting Him in a momentary point of trial will not in itself save you from your sins and stay the wrath of the King of the Universe in judgment one day.  For that – for salvation and forgiveness and to live blessed and holy and righteously – you must do more than just look momentarily on the Son, you must kiss the Son!  That is, you must surrender everything to Him and submit every area of your life.  If you want to find forgiveness, just as the sinner woman in Simon’s home did, then you must kiss the feet of the Son and worship Him!  You must surrender all to Him and make Him your Lord of All!  You must make Him the royal monarch of your life and surrender the throne of your life to Jesus and only Jesus.  If you are to be saved, you must Kiss the Son!  Want to be blessed?  Kiss the Son!  Want to stay the wrath and judgment of God?  Kiss the Son!  To do so is to find refuge for more than just this world but also for eternity to come!  Will you have such a thing?  Have you grasped such a thing?  You must kiss the Son of God!</w:t>
      </w:r>
    </w:p>
    <w:p>
      <w:pPr>
        <w:pStyle w:val="Normal"/>
        <w:rPr/>
      </w:pPr>
      <w:r>
        <w:rPr/>
        <w:t xml:space="preserve">_______________________________________________________________________   </w:t>
      </w:r>
    </w:p>
    <w:p>
      <w:pPr>
        <w:pStyle w:val="Normal"/>
        <w:rPr/>
      </w:pPr>
      <w:r>
        <w:rPr/>
      </w:r>
    </w:p>
    <w:p>
      <w:pPr>
        <w:pStyle w:val="Normal"/>
        <w:rPr/>
      </w:pPr>
      <w:r>
        <w:rPr/>
        <w:t>Kiss the Son!  Kiss the Son!  Now let me point out some two sobering realities about the typical human response to such a command.  First, it is true that:</w:t>
      </w:r>
    </w:p>
    <w:p>
      <w:pPr>
        <w:pStyle w:val="Normal"/>
        <w:rPr/>
      </w:pPr>
      <w:r>
        <w:rPr/>
      </w:r>
    </w:p>
    <w:p>
      <w:pPr>
        <w:pStyle w:val="Normal"/>
        <w:rPr>
          <w:i/>
          <w:i/>
          <w:iCs/>
        </w:rPr>
      </w:pPr>
      <w:r>
        <w:rPr>
          <w:i/>
          <w:iCs/>
        </w:rPr>
        <w:t xml:space="preserve">There are those who want Jesus in their homes but who do not want to kiss Him.  </w:t>
      </w:r>
    </w:p>
    <w:p>
      <w:pPr>
        <w:pStyle w:val="Normal"/>
        <w:rPr>
          <w:i/>
          <w:i/>
          <w:iCs/>
        </w:rPr>
      </w:pPr>
      <w:r>
        <w:rPr>
          <w:i/>
          <w:iCs/>
        </w:rPr>
      </w:r>
    </w:p>
    <w:p>
      <w:pPr>
        <w:pStyle w:val="Normal"/>
        <w:rPr/>
      </w:pPr>
      <w:r>
        <w:rPr/>
        <w:t xml:space="preserve">As Simon the Pharisee did to Jesus so do many still treat Him day in and day out.  Jesus was a curiosity to Simon and nothing more.  Jesus was able to do great miracles and was able to confound even the most learned with His scriptural teachings and applications.  He was mighty in the action of the Spirit and if you were hungry or got sick or needed revelation, it was handy to have the Son of God around.  This awareness is what led Simon the Pharisee to invite Jesus into his home, but he did not – even in the end when his grave omission had been pointed out – ever give Jesus that great sign of submission and respect.  Simon the Pharisee wanted Jesus in his house and wanted to be in His presence, but he did not by any means want to kiss Him! </w:t>
      </w:r>
    </w:p>
    <w:p>
      <w:pPr>
        <w:pStyle w:val="Normal"/>
        <w:rPr/>
      </w:pPr>
      <w:r>
        <w:rPr/>
      </w:r>
    </w:p>
    <w:p>
      <w:pPr>
        <w:pStyle w:val="Normal"/>
        <w:rPr/>
      </w:pPr>
      <w:r>
        <w:rPr/>
        <w:t xml:space="preserve">Sadly there are many today who have the same attitude as Simon the Pharisee.  They want Jesus around and they desire every now and then to feel His presence.  They will not hesitate to call on Him if they need healing or help in a dilemma of life.  They even like the way that the words of the Son of God can elevate their understanding of their questions in life and how that His preaching can change their viewpoint and channel them into the awareness of deeper things.  They even want to be known as someone who has the fellowship of Jesus Christ and yet in all of this, they never bother nor seem interested in kissing the Son.  That is, they don’t mind if you associate Him with them and they don’t mind coming to a house where He is and they don’t mind learning of His doctrines to a point, but they refuse to submit their lives completely to Him.  They refuse to surrender everything; they refuse to allow the Master of the Universe to become master of their life.  They want a little bit of Jesus but they do not want to sell out.  They would rather find a church that doesn’t mention the “S word” – sin – and doesn’t ever call them to an altar of repentance.  And they will not discipline themselves to be regulars at any church because they want just enough of a relationship with Jesus to satisfy their curiosities and yet not enough relationship that it gets to the point of a kiss.  They want to casually date God – not fall in love with Him and become betrothed to Him and committed to a long term marriage that fills eternity.  They don’t want to kiss the Son.  </w:t>
      </w:r>
    </w:p>
    <w:p>
      <w:pPr>
        <w:pStyle w:val="Normal"/>
        <w:rPr/>
      </w:pPr>
      <w:r>
        <w:rPr/>
      </w:r>
    </w:p>
    <w:p>
      <w:pPr>
        <w:pStyle w:val="Normal"/>
        <w:rPr/>
      </w:pPr>
      <w:r>
        <w:rPr/>
        <w:t xml:space="preserve">If there be someone here that fits such a description, let me remind you that the sinner woman with all of her past and her issues is the one who went away forgiven and having received grace, not the Pharisee with all of his pedigree and qualifications.  Because God cares less about your past and your qualifications for spiritual blessings and more about whether or not you are willing to kiss the Son.  He can do more with a broken and mistake-laden person who is willing to surrender everything to Jesus Christ than He can with someone who wants to know of Jesus and to be associated with Him but is unwilling to bow before Him and is unwilling to let Him be King of Kings in their life.  God can move and work and bless most those who are willing to give Jesus Christ the honor of being completely in charge.  And salvation will only come to those who will kiss the Son!  Just being in the house, today, with Jesus is not enough.  Just having felt His presence and seen Him act around you is not enough.  The call today is to Kiss the Son!  If you are to be saved and blessed and mended, you must surrender everything and proclaim Him Lord of your life!  Simon, kiss the Son!  </w:t>
      </w:r>
    </w:p>
    <w:p>
      <w:pPr>
        <w:pStyle w:val="Normal"/>
        <w:rPr/>
      </w:pPr>
      <w:r>
        <w:rPr/>
      </w:r>
    </w:p>
    <w:p>
      <w:pPr>
        <w:pStyle w:val="Normal"/>
        <w:rPr/>
      </w:pPr>
      <w:r>
        <w:rPr/>
        <w:t>There is also another rather unfortunate typical response to this command.  It is also true that:</w:t>
      </w:r>
    </w:p>
    <w:p>
      <w:pPr>
        <w:pStyle w:val="Normal"/>
        <w:rPr/>
      </w:pPr>
      <w:r>
        <w:rPr/>
      </w:r>
    </w:p>
    <w:p>
      <w:pPr>
        <w:pStyle w:val="BodyText2"/>
        <w:rPr/>
      </w:pPr>
      <w:r>
        <w:rPr/>
        <w:t>There are those who kiss Jesus in form and outwardly show only and yet inwardly betray Him.</w:t>
      </w:r>
    </w:p>
    <w:p>
      <w:pPr>
        <w:pStyle w:val="Normal"/>
        <w:rPr/>
      </w:pPr>
      <w:r>
        <w:rPr/>
      </w:r>
    </w:p>
    <w:p>
      <w:pPr>
        <w:pStyle w:val="Normal"/>
        <w:rPr/>
      </w:pPr>
      <w:r>
        <w:rPr/>
        <w:t xml:space="preserve">Judas Iscariot has been chosen by Jesus as one of the twelve disciples who will lead the multitudes into building the Apostolic church.  Judas Iscariot had at one time had qualities and traits that had led him to be hand selected by Christ after a night of prayer about the matter.  Judas Iscariot had prayed for the sick to recover and seen them completely healed.  He had opened the blinded eyes in Jesus’ name.  He had preached all over Judea and Jerusalem and seen the great works of God through his own ministry.  And yet somewhere greed grips his heart and he becomes just a show, a fakery.  He is still going through the motions of being a disciple.  On the outside, he appears as one of the twelve and is treated no differently.  I want you to grasp that it is not as if Judas’ miracles and preaching suddenly suffered while the other eleven’s prospered.  There was no tell-tale sign like that because the gifts and callings of God are without repentance.  He will continue to use even a filthy vessel for a time.  </w:t>
      </w:r>
    </w:p>
    <w:p>
      <w:pPr>
        <w:pStyle w:val="Normal"/>
        <w:rPr/>
      </w:pPr>
      <w:r>
        <w:rPr/>
      </w:r>
    </w:p>
    <w:p>
      <w:pPr>
        <w:pStyle w:val="Normal"/>
        <w:rPr/>
      </w:pPr>
      <w:r>
        <w:rPr/>
        <w:t>And so Judas is acting as if Jesus Christ is His Lord and Savior on the outside.  He is acting like the faithful disciple and student on the outside things, but inside he is setting himself up as king of his life.  He’s giving the appearance of submission on the outside and yet on the inside in direct rebellion to the very One whom he proclaims to serve.</w:t>
      </w:r>
    </w:p>
    <w:p>
      <w:pPr>
        <w:pStyle w:val="Normal"/>
        <w:rPr/>
      </w:pPr>
      <w:r>
        <w:rPr/>
      </w:r>
    </w:p>
    <w:p>
      <w:pPr>
        <w:pStyle w:val="Normal"/>
        <w:rPr/>
      </w:pPr>
      <w:r>
        <w:rPr/>
        <w:t>Judas was not the first person to try to do this, by the way.  If you study the prophet Jeremiah and his message, you will find that his earlier days there was a psuedo-revival where the people made a show of turning back to worship Jehovah God.  They cleansed the temple and began showing up regularly to hold the worship services there.  And they took solace and hope in that they had rebuilt the temple and restarted the sacrifices of God and yet in the 7</w:t>
      </w:r>
      <w:r>
        <w:rPr>
          <w:vertAlign w:val="superscript"/>
        </w:rPr>
        <w:t>th</w:t>
      </w:r>
      <w:r>
        <w:rPr/>
        <w:t xml:space="preserve"> chapter God commands Jeremiah to go to the temple and as the people are coming in to worship to declare:</w:t>
      </w:r>
    </w:p>
    <w:p>
      <w:pPr>
        <w:pStyle w:val="Normal"/>
        <w:rPr/>
      </w:pPr>
      <w:r>
        <w:rPr/>
      </w:r>
    </w:p>
    <w:p>
      <w:pPr>
        <w:pStyle w:val="TextBody"/>
        <w:rPr/>
      </w:pPr>
      <w:r>
        <w:rPr/>
        <w:t xml:space="preserve">Jer 7:3-8 Thus says the Lord of hosts, the God of Israel: Amend your ways and your deeds, and I will let you dwell in this place. 4  Do not trust in these deceptive words: 'This is the temple of the Lord, the temple of the Lord, the temple of the Lord.' 5 "For if you truly amend your ways and your deeds, if you truly execute justice one with another, 6 if you do not oppress the sojourner, the fatherless, or the widow, or shed innocent blood in this place, and if you do not go after other gods to your own harm, 7  then I will let you dwell in this place, in the land that I gave of old to your fathers forever. 8 "Behold, you trust in deceptive words to no avail. ESV </w:t>
      </w:r>
    </w:p>
    <w:p>
      <w:pPr>
        <w:pStyle w:val="Normal"/>
        <w:rPr/>
      </w:pPr>
      <w:r>
        <w:rPr/>
      </w:r>
    </w:p>
    <w:p>
      <w:pPr>
        <w:pStyle w:val="Normal"/>
        <w:rPr/>
      </w:pPr>
      <w:r>
        <w:rPr/>
        <w:t xml:space="preserve">The issue is that the people have fallen into the trap that just coming to the temple and going through public motions that they are serving Jehovah God and letting Him rule over them is enough.  It is true that they had cleansed the temple and had began to regularly sacrifice to Jehovah God but when they were not at the temple, they were far from submitting themselves to God.  They were still treating each other and the poor in the ways that God had commanded against.  They were still bowing at the altars of idolatry in secret when at home and away from the temple.  They were coming to worship the Lord as He had commanded at the temple and proclaiming Him as their King and yet walking away and living as they wanted, committing every sin that they desired and not heeding His commandments.  And because they had made the house of God priority and were going through the motions in public of serving God, they were patting themselves on the back and saying, “we are alright” and God was sending the prophet to say, “you are not alright and you are only fooling yourselves and each other; you have not fooled Me!”  </w:t>
      </w:r>
    </w:p>
    <w:p>
      <w:pPr>
        <w:pStyle w:val="Normal"/>
        <w:rPr/>
      </w:pPr>
      <w:r>
        <w:rPr/>
      </w:r>
    </w:p>
    <w:p>
      <w:pPr>
        <w:pStyle w:val="Normal"/>
        <w:rPr/>
      </w:pPr>
      <w:r>
        <w:rPr/>
        <w:t xml:space="preserve">Jeremiah became known as “the weeping prophet” because the people refused to listen to his words.  But they were a word from God still and that generation that heard Jeremiah’s words and yet made such a mistake had been long gone when Judas Iscariot began to make the same mistake.  Convincing himself that all was right because he regularly participated in outward motions and went to the house of God.  Convincing himself that he was a true Christian because he was still outwardly following Christ even if the secret things were not submitted to Christ.  Convincing himself that it didn’t matter what was in his heart and mind as long as everybody else thought that he was genuine.  </w:t>
      </w:r>
    </w:p>
    <w:p>
      <w:pPr>
        <w:pStyle w:val="Normal"/>
        <w:rPr/>
      </w:pPr>
      <w:r>
        <w:rPr/>
      </w:r>
    </w:p>
    <w:p>
      <w:pPr>
        <w:pStyle w:val="Normal"/>
        <w:rPr/>
      </w:pPr>
      <w:r>
        <w:rPr/>
        <w:t>And so comes the day that what has been done in the darkness will be exposed for all to see.  Judas’ meetings with the enemies of Christ now come to a point of no return and they will follow Judas with soldiers to Christ’s favorite prayer place and arrest Him and ultimately kill Him.  But many of these soldiers are newly come to the area for the Passover and so they need a sign of which of the men is He.  Judas agrees to furnish the sign and says, “whichever one that I will kiss, He is the One.”  Then comes the event of our last text:</w:t>
      </w:r>
    </w:p>
    <w:p>
      <w:pPr>
        <w:pStyle w:val="Normal"/>
        <w:rPr/>
      </w:pPr>
      <w:r>
        <w:rPr/>
      </w:r>
    </w:p>
    <w:p>
      <w:pPr>
        <w:pStyle w:val="Normal"/>
        <w:rPr>
          <w:b/>
          <w:b/>
          <w:bCs/>
        </w:rPr>
      </w:pPr>
      <w:r>
        <w:rPr>
          <w:b/>
          <w:bCs/>
        </w:rPr>
        <w:t>Luke 22:47-48 While he was still speaking, there came a crowd, and the man called Judas, one of the twelve, was leading them. He drew near to Jesus to kiss him, 48 but Jesus said to him, "Judas, would you betray the Son of Man with a kiss?" ESV</w:t>
      </w:r>
    </w:p>
    <w:p>
      <w:pPr>
        <w:pStyle w:val="Normal"/>
        <w:rPr/>
      </w:pPr>
      <w:r>
        <w:rPr/>
        <w:t xml:space="preserve">  </w:t>
      </w:r>
    </w:p>
    <w:p>
      <w:pPr>
        <w:pStyle w:val="Normal"/>
        <w:rPr/>
      </w:pPr>
      <w:r>
        <w:rPr/>
        <w:t xml:space="preserve">To Judas it was nothing.  He had kissed Jesus many times in a show of submission and adoration and honor.  He has done it many a time in truth.  He has probably done it many a time while things were not right in his heart.  But this time it is the kiss of betrayal.  And Jesus stops him before he greets him.  As Judas leans forward to give the tell-tale sign, he is paused by Jesus’ words, “Judas, would you betray the Son of Man with a kiss?”  “Judas, you know that I see right through your actions, here.”  “Judas, you know that I know that you are doing.”  “Judas, both you and I know that you are not right with God and that this kiss is but a token and of no real meaning.”  “Judas, you have utterly rejected me even as you give the appearance of love, honor, and submission.”  “Judas, you are about to Kiss the Son and yet utterly reject and betray the Son!”  </w:t>
      </w:r>
    </w:p>
    <w:p>
      <w:pPr>
        <w:pStyle w:val="Normal"/>
        <w:rPr/>
      </w:pPr>
      <w:r>
        <w:rPr/>
      </w:r>
    </w:p>
    <w:p>
      <w:pPr>
        <w:pStyle w:val="Normal"/>
        <w:rPr/>
      </w:pPr>
      <w:r>
        <w:rPr/>
        <w:t xml:space="preserve">We kiss the Son by repentance.  We kiss the Son through giving Him worship.  We kiss the Son by showing up to His house to learn more of His ways.  We kiss the Son by honoring Him with our lips and our outward actions.  We kiss the Son by desiring to be where He is and having Him minister to our needs.  But all of that can be a show and just a pretension if it does not lead to true devotion, love, and submission.  If all of that is just something we do when others are watching and for their benefit and all of that masks a heart that is still allowing itself to rule and reign rather than Christ, then we are only greeting Him with the kiss of betrayal when we go through the outward motions of Christianity.  Don’t make the mistake of the people of Jeremiah’s day!  Don’t make the mistake of Judas Iscariot!  Don’t kiss the Son as an outward show only and inwardly betray Him!  But let your love and devotion and submission be true!  Let your honor and worship be from the very core of your being!  Don’t just make a show of kissing the Son; don’t have Him ask you as you lean close on a Sunday morning, “you would betray me and yet kiss me?”  Kiss the Son with everything within you!  Surrender everything to Him and for Him!  Truly and sincerely, kiss the Son! </w:t>
      </w:r>
    </w:p>
    <w:p>
      <w:pPr>
        <w:pStyle w:val="Normal"/>
        <w:rPr/>
      </w:pPr>
      <w:r>
        <w:rPr/>
        <w:t>______________________________________________________________________</w:t>
      </w:r>
    </w:p>
    <w:p>
      <w:pPr>
        <w:pStyle w:val="Normal"/>
        <w:rPr/>
      </w:pPr>
      <w:r>
        <w:rPr/>
      </w:r>
    </w:p>
    <w:p>
      <w:pPr>
        <w:pStyle w:val="Normal"/>
        <w:rPr/>
      </w:pPr>
      <w:r>
        <w:rPr/>
        <w:t>In closing, let me point out that:</w:t>
      </w:r>
    </w:p>
    <w:p>
      <w:pPr>
        <w:pStyle w:val="Normal"/>
        <w:rPr/>
      </w:pPr>
      <w:r>
        <w:rPr/>
      </w:r>
    </w:p>
    <w:p>
      <w:pPr>
        <w:pStyle w:val="BodyText2"/>
        <w:rPr/>
      </w:pPr>
      <w:r>
        <w:rPr/>
        <w:t>We must not just kiss the Son once or twice, but must continue to kiss Him throughout our life.</w:t>
      </w:r>
    </w:p>
    <w:p>
      <w:pPr>
        <w:pStyle w:val="Normal"/>
        <w:rPr/>
      </w:pPr>
      <w:r>
        <w:rPr/>
      </w:r>
    </w:p>
    <w:p>
      <w:pPr>
        <w:pStyle w:val="Normal"/>
        <w:rPr/>
      </w:pPr>
      <w:r>
        <w:rPr/>
        <w:t xml:space="preserve">The reason that we are commanded so many times throughout the New Testament to greet each other with a holy kiss is because our treatment of others tells much of our relationship with God.  John asked, “how can you say you love a God whom you haven’t seen when you do not love your brother or sister whom you have?”  Our treatment of our brothers and sisters in Christ mirrors our treatment of God and so mark the lesson well:  it’s not enough to just surrender in one moment of time to the Son and kiss Him once or twice just as it is not enough to properly greet our brothers and sisters once or twice.  That we are commanded to greet each other continually with a holy kiss, is a reminder that we must, everyday, every week, for the rest of our life, continue to kiss the Son!  That is, surrendering and honoring and elevating and loving Him is not something that you do once and check a mark off a list and move on.  But it must be a continual action without end in our life.  Everyday, in every way, I must continue to kiss the Son of God!   </w:t>
      </w:r>
    </w:p>
    <w:p>
      <w:pPr>
        <w:pStyle w:val="Normal"/>
        <w:rPr/>
      </w:pPr>
      <w:r>
        <w:rPr/>
      </w:r>
    </w:p>
    <w:p>
      <w:pPr>
        <w:pStyle w:val="Normal"/>
        <w:rPr/>
      </w:pPr>
      <w:r>
        <w:rPr/>
        <w:t>True Christianity has never been defined by a one moment experience that you live off of and go no other place.  True Christianity has never been about surrendering to God in a moment and then living as you wish for the remainder of the time and yet everything is okay between you and God because of one moment that happened years ago.  True Christianity is not a one time repentance, it is a life of continual repentance.  It is not a one time dying out to self, but of a continual dying out to self, even to the point of doing it daily.  Water Baptism is not about a one time cleansing of sins, but of the providing of a fountain of continual application of the blood of Christ to wash our sins away.  Receiving the Holy Spirit was never meant to be a “I got it ten years ago and so I’m okay” but was to be the beginning of a constant moving of God’s Spirit in your life.  True Christianity is not a measure of holiness or righteousness reached where you can say, “okay, I’m done and I’ve reached a level where I can be saved so I can stop moving forward, now.”  But rather a constant pressing upward toward the mark of the high calling of Jesus Christ.  It should be a continual allowance of God to work on you and mold you and recreate you.  And it should be something that is allowed to go on for every year of your life here on out.  Let us not just kiss the Son once and walk away, but let us submit our lives to a lifestyle of kissing the Son!</w:t>
      </w:r>
    </w:p>
    <w:p>
      <w:pPr>
        <w:pStyle w:val="Normal"/>
        <w:rPr/>
      </w:pPr>
      <w:r>
        <w:rPr/>
        <w:t>May the words of the Psalm ring throughout our minds continually:</w:t>
      </w:r>
    </w:p>
    <w:p>
      <w:pPr>
        <w:pStyle w:val="Normal"/>
        <w:rPr/>
      </w:pPr>
      <w:r>
        <w:rPr/>
      </w:r>
    </w:p>
    <w:p>
      <w:pPr>
        <w:pStyle w:val="TextBody"/>
        <w:rPr/>
      </w:pPr>
      <w:r>
        <w:rPr/>
        <w:t>Ps 2:11-12 Serve the Lord with fear, and rejoice with trembling. 12  Kiss the Son, lest he be angry, and you perish in the way, for his wrath is quickly kindled.  Blessed are all who take refuge in him. ESV</w:t>
      </w:r>
    </w:p>
    <w:p>
      <w:pPr>
        <w:pStyle w:val="Normal"/>
        <w:rPr/>
      </w:pPr>
      <w:r>
        <w:rPr/>
      </w:r>
    </w:p>
    <w:p>
      <w:pPr>
        <w:pStyle w:val="Normal"/>
        <w:rPr/>
      </w:pPr>
      <w:r>
        <w:rPr/>
        <w:t>Let us kiss the Son, not just when we are in trouble, but in all times of our life!  Let us not just use Him for His miracles and His presence, but let us surrender everything to Him!  Let us not just crown Him as King of Kings in pretense or outwardly show, but let it be a genuine kiss, one that represents all of us and every part of our life.  And may we kiss the Son continually without end until this life is over!  Because it is true what the Apostle Paul wrote:</w:t>
      </w:r>
    </w:p>
    <w:p>
      <w:pPr>
        <w:pStyle w:val="Normal"/>
        <w:rPr/>
      </w:pPr>
      <w:r>
        <w:rPr/>
      </w:r>
    </w:p>
    <w:p>
      <w:pPr>
        <w:pStyle w:val="Heading1"/>
        <w:rPr/>
      </w:pPr>
      <w:r>
        <w:rPr/>
        <w:t xml:space="preserve">1 Cor 13:12b For now we see in a mirror dimly, but then face to face. ESV  </w:t>
      </w:r>
    </w:p>
    <w:p>
      <w:pPr>
        <w:pStyle w:val="Normal"/>
        <w:rPr/>
      </w:pPr>
      <w:r>
        <w:rPr/>
      </w:r>
    </w:p>
    <w:p>
      <w:pPr>
        <w:pStyle w:val="Normal"/>
        <w:rPr/>
      </w:pPr>
      <w:r>
        <w:rPr/>
        <w:t xml:space="preserve">Kiss the Son in the spiritual sense continually in your life, and one day you have the promise of being able to do it literally!  Because kissing the Son here on this earth will lead to the ability to kiss the Son in glory face to face!  Make it your life’s cry:  Kiss the Son of God, Jesus Christ!  Blessed are all who take refuge in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00:00Z</dcterms:created>
  <dc:creator> Donald Duck</dc:creator>
  <dc:description/>
  <dc:language>en-US</dc:language>
  <cp:lastModifiedBy>Jeremiah</cp:lastModifiedBy>
  <dcterms:modified xsi:type="dcterms:W3CDTF">2008-07-05T17:00:00Z</dcterms:modified>
  <cp:revision>2</cp:revision>
  <dc:subject/>
  <dc:title>Kiss the Son </dc:title>
</cp:coreProperties>
</file>